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党委备案意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</w:tblGrid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经审定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该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发展对象具备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入党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条件、 手续完整。同意该入党积极分子列为发展对象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基层党委预审情况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</w:tblGrid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学生工作党委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在听取有关部门意见， 征求党内外有关群众意见的基础上，召开党委会审查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了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报的入党材料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入党申请书、入党积极分子培养教育考察登记表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等资料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齐全， 手续完善，同意履行入党手续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06:00Z</dcterms:created>
  <dc:creator>XiTongTianDi</dc:creator>
  <dc:description/>
  <cp:keywords/>
  <dc:language>en-US</dc:language>
  <cp:lastModifiedBy>XiTongTianDi</cp:lastModifiedBy>
  <dcterms:modified xsi:type="dcterms:W3CDTF">2018-06-06T10:13:00Z</dcterms:modified>
  <cp:revision>2</cp:revision>
  <dc:subject/>
  <dc:title/>
</cp:coreProperties>
</file>